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Nº 1.914, de 12 de dezembro de 19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ISENÇÃO DE IMPOSTO PREDIAL E TERRITORIAL URBANO (IPTU) ÀS PESSOAS FÍSICAS QUE SOFREREM GRAVES DANOS EM SEUS IMÓVEIS, EM VIRTUDE DE CASO FORTUITO OU FORÇA MAIOR; E DÁ OUTRAS PROVIDÊNCIA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Bookman Old Style"/>
          <w:sz w:val="24"/>
        </w:rPr>
        <w:t xml:space="preserve">                                        </w:t>
      </w:r>
      <w:r>
        <w:rPr>
          <w:sz w:val="24"/>
        </w:rPr>
        <w:t>O PREFEITO MUNICIPAL DE RESEN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Faço saber que a Câmara Municipal de Resende, no Estado do Rio de Janeiro, decretou e eu sanciono a segui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rFonts w:eastAsia="Bookman Old Style"/>
          <w:b/>
          <w:sz w:val="24"/>
        </w:rPr>
        <w:t xml:space="preserve">                  </w:t>
      </w:r>
      <w:r>
        <w:rPr>
          <w:b/>
          <w:sz w:val="24"/>
        </w:rPr>
        <w:t xml:space="preserve">Art. 1º - </w:t>
      </w:r>
      <w:r>
        <w:rPr>
          <w:sz w:val="24"/>
        </w:rPr>
        <w:t>Ficam isentas do pagamento do Imposto Predial e Territorial Urbano (IPTU), pelo período correspondente a dois exercícios fiscais, às pessoas físicas que sofrerem danos em suas propriedades, provenientes de caso fortuito ou força maior, comprovadamente, não possuam condições financeiras para a sua reparação dos danos causad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rFonts w:eastAsia="Bookman Old Style"/>
          <w:sz w:val="24"/>
        </w:rPr>
        <w:t xml:space="preserve">                  </w:t>
      </w:r>
      <w:r>
        <w:rPr>
          <w:b/>
          <w:sz w:val="24"/>
        </w:rPr>
        <w:t xml:space="preserve">§1º. </w:t>
      </w:r>
      <w:r>
        <w:rPr>
          <w:sz w:val="24"/>
        </w:rPr>
        <w:t>Estende-se por caso fortuito e força maior, respectivamente, o evento futuro e incerto, ocorrido por fenômeno da natureza ou pela ação do homem, sem culpa dos beneficiários da isenção de que trata a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2º. </w:t>
      </w:r>
      <w:r>
        <w:rPr>
          <w:sz w:val="24"/>
        </w:rPr>
        <w:t>A existência de culpa por parte do lesado impedirá a concessão de isenção a que se refere o “caput” desse artigo, e se apurado após a sua decretação, torna a mesma sem efeito de qualquer naturez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3º.  </w:t>
      </w:r>
      <w:r>
        <w:rPr>
          <w:sz w:val="24"/>
        </w:rPr>
        <w:t>A isenção condicionada e por prazo determinado, de que trata esta lei, incidirá sobre os valores territoriais e prediais dos imóveis de até 120 metros quadrados de área construída, sendo proprietário e residente ao mesmo, com respectivo “habite-se”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Para efeito de comprovação da ocorrência de danos, os mesmos deverão ser objeto de laudo técnico, constando “in loco”, e exarado pelo órgão responsável pela Defesa Civil, que recomendará à autoridade fazendária o período de isenção a ser concedido, na proporção dos danos efetivamente existent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1º. </w:t>
      </w:r>
      <w:r>
        <w:rPr>
          <w:sz w:val="24"/>
        </w:rPr>
        <w:t>O laudo de danos emitido pela Defesa Civil é o único documento hábil ao pedido de isenção, devendo constar do mesm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– renda familiar do lesa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– descrição das avarias e suas caus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– prazo necessário à reconstrução do patrimôn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2º. </w:t>
      </w:r>
      <w:r>
        <w:rPr>
          <w:sz w:val="24"/>
        </w:rPr>
        <w:t>O pedido de isenção, acompanhado do laudo de que trata o artigo 2º, será encaminhado ao órgão fazendário competente, que determinará a sua conces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3º. </w:t>
      </w:r>
      <w:r>
        <w:rPr>
          <w:sz w:val="24"/>
        </w:rPr>
        <w:t>O despacho que determinar a isenção será publicado no Diário Oficial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Art. 3º. </w:t>
      </w:r>
      <w:r>
        <w:rPr>
          <w:sz w:val="24"/>
        </w:rPr>
        <w:t xml:space="preserve">No prazo de até 180 (cento e oitenta) dias o Poder Executivo expedirá decreto regulamentando a presente lei.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firstLine="1418"/>
        <w:jc w:val="both"/>
        <w:rPr>
          <w:sz w:val="24"/>
        </w:rPr>
      </w:pPr>
      <w:r>
        <w:rPr>
          <w:b/>
          <w:sz w:val="24"/>
        </w:rPr>
        <w:t>Art. 5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– </w:t>
      </w:r>
      <w:r>
        <w:rPr>
          <w:sz w:val="24"/>
        </w:rPr>
        <w:t>Revogam-se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1418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                  Dada e passada no Paço Municipal, antiga Casa da Cadeia e da Câmara, aos 12 (doze) dias do mês de dezembro do ano de 1995 (um mil novecentos e noventa e cinco) da Graça de Nosso Senhor, 194º da Erecção em Vila de Nossa Senhora da Conceição do Campo Alegre da Paraíba Nova e 147º da Elevação a Cidade, hoje Resende, no Estado do Rio de Janeiro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SCAR NOGUEIRA SAMPAI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feito  Municipal em exercíci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LVA HELENA FLORENZANO</w:t>
      </w:r>
    </w:p>
    <w:p>
      <w:pPr>
        <w:pStyle w:val="Normal"/>
        <w:jc w:val="center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</w:t>
      </w:r>
      <w:r>
        <w:rPr>
          <w:sz w:val="24"/>
        </w:rPr>
        <w:t>Chefe de Gabin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0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11450</wp:posOffset>
          </wp:positionH>
          <wp:positionV relativeFrom="paragraph">
            <wp:posOffset>-162560</wp:posOffset>
          </wp:positionV>
          <wp:extent cx="471805" cy="491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935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firstLine="935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Rio de Janeiro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unicípio de Resende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efeitura Municipal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abinete do Prefeito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1418" w:hanging="1418"/>
      <w:outlineLvl w:val="4"/>
    </w:pPr>
    <w:rPr>
      <w:rFonts w:ascii="Helvetica" w:hAnsi="Helvetica" w:cs="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0" w:leader="none"/>
      </w:tabs>
      <w:ind w:left="2130" w:hanging="0"/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rFonts w:ascii="Helvetica" w:hAnsi="Helvetica" w:cs="Helvetic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Bookman Old Style" w:hAnsi="Bookman Old Style" w:cs="Bookman Old Styl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</w:pPr>
    <w:rPr/>
  </w:style>
  <w:style w:type="paragraph" w:styleId="Corpodetexto2">
    <w:name w:val="Corpo de texto 2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Helvetica" w:hAnsi="Helvetica" w:cs="Helvetica"/>
      <w:b/>
      <w:sz w:val="24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Helvetica" w:hAnsi="Helvetica" w:cs="Helvetica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Helvetica" w:hAnsi="Helvetica" w:cs="Helvetic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2:00Z</dcterms:created>
  <dc:creator>PMR-GABINETE</dc:creator>
  <dc:description/>
  <dc:language>en-US</dc:language>
  <cp:lastModifiedBy>ana.duarte</cp:lastModifiedBy>
  <cp:lastPrinted>2002-02-05T16:37:00Z</cp:lastPrinted>
  <dcterms:modified xsi:type="dcterms:W3CDTF">2024-08-08T16:42:00Z</dcterms:modified>
  <cp:revision>2</cp:revision>
  <dc:subject/>
  <dc:title>MENSAGEM Nº 054, DE 26 DE OUTUBRO DE 1999</dc:title>
</cp:coreProperties>
</file>