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32 (trezentos e trinta e dois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sete dias do mês de julho de dois mil e quinze, às 15:30 horas, reuniram-se, os membros do Conselho Deliberativo: Iara Lúcia Ramos Parreiras (presidente), Ednir Dias Rezende, Fátima Aparecida dos Santos Soares Pífano, Maria Isabel Benedito Moreira, Priscila Balbino Marques Silva, </w:t>
      </w:r>
      <w:r>
        <w:rPr>
          <w:rFonts w:cs="Arial" w:ascii="Arial" w:hAnsi="Arial"/>
          <w:color w:val="000000"/>
          <w:sz w:val="22"/>
          <w:szCs w:val="22"/>
        </w:rPr>
        <w:t>Wagner Alexandre Pinto</w:t>
      </w:r>
      <w:r>
        <w:rPr>
          <w:rFonts w:cs="Arial" w:ascii="Arial" w:hAnsi="Arial"/>
          <w:sz w:val="22"/>
          <w:szCs w:val="22"/>
        </w:rPr>
        <w:t xml:space="preserve"> e Antonio Geraldo Dias Peixoto. A presidente Iara Parreiras iniciou falando sobre a pauta definida na última reunião: resultado das aplicações do mês de junho de 2015, informações sobre o repasse das contribuições e do processo das obras do RESENPREVI, além dos informes necessários. Antonio Dias informou que o resultado das aplicações financeiras do mês de junho de 2015, teve uma rentabilidade positiva no valor de        R$ 814.275,18. Antonio Dias informou que os repasses previdenciários do mês junho de 2015 com vencimento em 20.07.2015, foram depositados integralmente. Quanto ao processo das obras do RESENPREVI, Antonio Dias informou que a arquiteta Fátima Paiva esteve novamente no Instituto e ficou de trazer a avaliação final para análise. Antonio Dias informou que foi procurado pela Ático Administradora de Recursos e que a mesma gostaria de fazer uma nova apresentação ao Conselho Deliberativo. Diante da solicitação, os conselheiros aceitaram o retorno da mesma tendo em vista o tempo decorrido da última apresentação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Informações sobre a Auditoria do MPS, apresentação da Ático Administradora de Recursos, parecer da consultoria, além dos informes necessários. Nada mais tendo a tratar a presidente do Conselho Iara Lúcia Ramos Parreiras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4:00Z</dcterms:created>
  <dc:creator>Daniele</dc:creator>
  <dc:description/>
  <cp:keywords/>
  <dc:language>en-US</dc:language>
  <cp:lastModifiedBy>Particular</cp:lastModifiedBy>
  <cp:lastPrinted>2015-07-27T17:59:00Z</cp:lastPrinted>
  <dcterms:modified xsi:type="dcterms:W3CDTF">2015-08-10T17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