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jc w:val="left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331 (trezentos e trinta e um)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dois dias do mês de julho de dois mil e quinze, às 15:30 horas, reuniram-se, os membros do Conselho Deliberativo: Iara Lúcia Ramos Parreiras (presidente), Ednir Dias Rezende, Fátima Aparecida dos Santos Soares Pífano, Maria Isabel Benedito Moreira, Priscila Balbino Marques Silva, </w:t>
      </w:r>
      <w:r>
        <w:rPr>
          <w:rFonts w:cs="Arial" w:ascii="Arial" w:hAnsi="Arial"/>
          <w:color w:val="000000"/>
          <w:sz w:val="22"/>
          <w:szCs w:val="22"/>
        </w:rPr>
        <w:t>Wagner Alexandre Pinto</w:t>
      </w:r>
      <w:r>
        <w:rPr>
          <w:rFonts w:cs="Arial" w:ascii="Arial" w:hAnsi="Arial"/>
          <w:sz w:val="22"/>
          <w:szCs w:val="22"/>
        </w:rPr>
        <w:t xml:space="preserve"> e Antonio Geraldo Dias Peixoto. A presidente Iara Parreiras iniciou falando sobre a pauta definida na última reunião: processo sobre as obras do RESENPREVI, processo do concurso público, além dos informes necessários. Antonio Dias informou que o processo sobre as obras no RESENPREVI, está na Secretaria de Obras e que foi enviado no dia 01.07.2015, a arquiteta Fátima Paiva para fazer o levantamento das obras a serem realizadas, para ser elaborado o projeto. Quanto ao concurso público, Antonio Dias informou que o edital está no jurídico da Secretaria de Administração para ser analisado. Antonio Dias entregou a ata 47 do Comitê de Investimentos para conhecimento dos conselheiros. Antonio Dias informou que pretende ir ao Congresso Estadual de Previdência Social da AEPREMERJ a ser realizado nos dias 14 e 15 de julho na cidade do Rio de Janeiro. </w:t>
      </w:r>
      <w:r>
        <w:rPr>
          <w:rFonts w:cs="Arial" w:ascii="Arial" w:hAnsi="Arial"/>
          <w:vanish/>
          <w:sz w:val="22"/>
          <w:szCs w:val="22"/>
        </w:rPr>
        <w:t>H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H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icou definido como pauta para a próxima reunião, os seguintes itens: resultado das aplicações do mês de junho de 2015, informações sobre o repasse das contribuições e do processo das obras do RESENPREVI, além dos informes necessários. Nada mais tendo a tratar a presidente do Conselho Iara Lúcia Ramos Parreiras deu por encerrada a reunião e eu Antonio Dias lavrei a presente ata que vai por mim assinada e demais conselheiros. 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45:00Z</dcterms:created>
  <dc:creator>Daniele</dc:creator>
  <dc:description/>
  <cp:keywords/>
  <dc:language>en-US</dc:language>
  <cp:lastModifiedBy>Particular</cp:lastModifiedBy>
  <cp:lastPrinted>2015-06-25T16:06:00Z</cp:lastPrinted>
  <dcterms:modified xsi:type="dcterms:W3CDTF">2015-08-10T17:4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