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36"/>
          <w:szCs w:val="36"/>
        </w:rPr>
        <w:t>RESENPREVI</w: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/>
      </w:pPr>
      <w:r>
        <w:rPr/>
        <w:t>Ata 04/2015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os vinte e quatro dias do mês de fevereiro de dois mil e quinze, às 09:00 horas, reuniram-se, os membros do Conselho Fiscal: Eduardo Veiga Fontana, Munira Aiex Arbache, Mônica Pires Monteiro, Rossilene Albuquerque Campos Amado e Luciane Souza Gregório, para verificação dos seguintes processos: Não foi analisado nenhum processo pois foi elaborado o parecer do conselho fiscal exercício 2014. Foi entregue a ata 038 de comitê de investimentos do resenprevi, como o certificado de regularidade previdenciária, que está válido até 12/08/2015 desta forma a prefeitura municipal não se encontra mais com débitos com o instituto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6:00Z</dcterms:created>
  <dc:creator>Daniele</dc:creator>
  <dc:description/>
  <cp:keywords/>
  <dc:language>en-US</dc:language>
  <cp:lastModifiedBy>USER</cp:lastModifiedBy>
  <cp:lastPrinted>2014-11-05T10:35:00Z</cp:lastPrinted>
  <dcterms:modified xsi:type="dcterms:W3CDTF">2015-02-27T17:3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