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DE INVESTIMENTOS DO RESENPREV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5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vinte e nove dias do mês de outubro de dois mil e quinze, as 12h15min horas, reuniram-se na sede do RESENPREVI, os membros do Comitê de Investimentos, nomeados pelo Decreto 7875 de 24.04.2014, composto pelos seguintes servidores: José Marcos Godinho Vieira, Antônio Geraldo Dias Peixoto, José Geraldo Villela, Vânia Lúcia Vasques Monteiro, Patrique César da Silva e Marcelo Pires Monteiro. O Presidente do Comitê, Sr. José Marcos, iniciou a reunião distribuindo para os membros o relatório analítico dos investimentos no 3° trimestre de 2015, preparado em conjunto com a empresa de consultoria Crédito e Mercado. Após as devidas análises o Comitê aprovou o relatório e concluiu que, no momento, a distribuição dos recursos pela carteira não deve sofre alterações significativas. A seguir o comitê decidiu que do total do repasse referente ao mês de setembro de 2015 no valor de R$ 2.227.026,10, ficou decidido manter R$ 1.500.000,00 no fundo BB fluxo para pagamento dos compromissos previdenciários do mês de outubro/15, aplicar R$ 327.026,10 no fundo BB Perfil e R$ 400.000,00 no fundo BB IDKA-2. Nada mais tendo a tratar o Presidente José Marcos deu por encerrada a reunião e eu Antonio Dias lavrei a presente ata que vai assinada pelos membros pres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45:00Z</dcterms:created>
  <dc:creator>Daniele</dc:creator>
  <dc:description/>
  <cp:keywords/>
  <dc:language>en-US</dc:language>
  <cp:lastModifiedBy>Particular</cp:lastModifiedBy>
  <cp:lastPrinted>2015-10-29T12:40:00Z</cp:lastPrinted>
  <dcterms:modified xsi:type="dcterms:W3CDTF">2015-10-29T14:4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