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82550</wp:posOffset>
            </wp:positionV>
            <wp:extent cx="652145" cy="653415"/>
            <wp:effectExtent l="0" t="0" r="0" b="0"/>
            <wp:wrapTight wrapText="bothSides">
              <wp:wrapPolygon edited="0">
                <wp:start x="-306" y="0"/>
                <wp:lineTo x="-306" y="21250"/>
                <wp:lineTo x="21600" y="21250"/>
                <wp:lineTo x="21600" y="0"/>
                <wp:lineTo x="-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Cs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36"/>
        </w:rPr>
        <w:t>RESENPREVI</w:t>
      </w:r>
    </w:p>
    <w:p>
      <w:pPr>
        <w:pStyle w:val="Heading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Instituto de Previdência dos Servidores Públicos do Município de Resende</w:t>
      </w:r>
    </w:p>
    <w:p>
      <w:pPr>
        <w:pStyle w:val="Heading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TÊ DE INVESTIMENTOS DO RESENPREVI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ta 45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os vinte e nove dias do mês de maio de dois mil e quinze, as 12h00min horas, reuniram-se na sede do RESENPREVI, os membros do Comitê de Investimentos, nomeados pelo Decreto 7875 de 24.04.2014, composto pelos seguintes servidores: José Marcos Godinho Vieira, Antônio Geraldo Dias Peixoto, José Geraldo Villela, Vânia Lúcia Vasques Monteiro, Patrique César da Silva e Marcelo Pires Monteiro. O Presidente do Comitê, Sr. José Marcos, iniciou a reunião distribuindo para os membros do comitê um relatório comparativo com a meta atuarial até o fechamento de abril, onde se observa uma melhora no acumulado anual.  Em outro relatório, igualmente distribuído, o comitê fez uma analise da distribuição dos recursos pelos diversos sub-segmentos do mercado financeiro, concluindo por um paulatino aumento nos IMA’S/IDKA. Desta forma foi decidido que do total repassado referente às contribuições de abril/2015, descontado o que ficou na conta BB Fluxo, para pagamento dos compromissos previdenciários referentes a maio de 2015, aplicar R$ 1.000.000,00 no fundo BB IMA-B 5+ e R$ 300.000,00 no fundo BB IDKA 2. Nada mais tendo a tratar o Presidente José Marcos deu por encerrada a reunião e eu Antonio Dias lavrei a presente ata que vai assinada pelos membros present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04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5:52:00Z</dcterms:created>
  <dc:creator>Daniele</dc:creator>
  <dc:description/>
  <cp:keywords/>
  <dc:language>en-US</dc:language>
  <cp:lastModifiedBy>USER</cp:lastModifiedBy>
  <cp:lastPrinted>2015-04-28T14:33:00Z</cp:lastPrinted>
  <dcterms:modified xsi:type="dcterms:W3CDTF">2015-06-11T15:52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