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40 (trezentos e quarenta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sete dias do mês de novembro de dois mil e quinze, às 15:00 horas, reuniram-se os membros do Conselho Deliberativo: Iara Lúcia Ramos Parreiras (presidente), Ednir Dias Rezende, Fátima Aparecida dos Santos Soares Pífano, Maria Isabel Benedito Moreira, Priscila Balbino Marques Silva, </w:t>
      </w:r>
      <w:r>
        <w:rPr>
          <w:rFonts w:cs="Arial" w:ascii="Arial" w:hAnsi="Arial"/>
          <w:color w:val="000000"/>
          <w:sz w:val="22"/>
          <w:szCs w:val="22"/>
        </w:rPr>
        <w:t>Wagner Alexandre Pinto</w:t>
      </w:r>
      <w:r>
        <w:rPr>
          <w:rFonts w:cs="Arial" w:ascii="Arial" w:hAnsi="Arial"/>
          <w:sz w:val="22"/>
          <w:szCs w:val="22"/>
        </w:rPr>
        <w:t xml:space="preserve"> e Antonio Geraldo Dias Peixoto. A presidente do Conselho, Iara Parreiras, deu inicio a reunião falando sobre a pauta definida na ultima reunião: Apresentação do Relatório Analítico dos Investimentos no Terceiro Trimestre de 2015, pelo Diretor Administrativo e Financeiro, Sr. José Marcos, maiores informações sobre o concurso público e o processo das obras no RESENPREVI, além dos informes necessários. Antonio Dias informou que o Sr. José Marcos não pode comparecer na reunião de hoje, porque teve um problema pessoal e que irá fazer a apresentação na próxima reunião. Antonio Dias informou que ainda não foi finalizado o edital para a realização do concurso público. Quanto ao processo das obras no RESENPREVI, Antonio Dias, informou que a arquiteta Fátima Gomes esteve no Instituto e realizou as medições necessárias  para a conclusão da planilha de custos. Antonio Dias informou que a partir do dia 30.11.2015, o Tribunal de Contas do Estado irá iniciar auditoria no Instituto. Antonio Dias entregou a ata 55 do Comitê de Investimentos para conhecimento dos conselheiros. </w:t>
      </w: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cou definido como pauta para a próxima reunião, os seguintes itens: Apresentação do Relatório Analítico dos Investimentos no Terceiro Trimestre de 2015, Apresentação da Política de Investimentos para o ano de 2016, pelo Diretor Administrativo e Financeiro, Sr. José Marcos, além dos informes necessários. Nada mais tendo a tratar a presidente do Conselho Iara Lúcia Ramos Parreiras deu por encerrada a reunião e eu Antonio Dias lavrei a presente ata que vai por mim assinada e demais conselheiros.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41:00Z</dcterms:created>
  <dc:creator>Daniele</dc:creator>
  <dc:description/>
  <cp:keywords/>
  <dc:language>en-US</dc:language>
  <cp:lastModifiedBy>Particular</cp:lastModifiedBy>
  <cp:lastPrinted>2015-11-27T15:35:00Z</cp:lastPrinted>
  <dcterms:modified xsi:type="dcterms:W3CDTF">2015-11-27T17:4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