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5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vinte e sete dias do mês de agosto de dois mil e quinze, as 12h15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distribuindo para os membros do comitê o relatório analítico de investimentos do 1° semestre de 2015. Após as devidas analises o documento foi aprovado pelos membros do comitê. José Marcos comunicou que foi aplicado, aproximadamente, R$ 310.000,00 no fundo CEF IRF-M1 referende aos créditos semestrais dos fundos IPCA e a rentabilidade mensal do CEF Rio Bravo (respectivamente            R$ 278.059,18 e R$ 32.000,00), o comitê ratificou a aplicação. Em seguida decidiram que do total do repasse referente as contribuições de julho/15, manter R$ 1.500.000,00 no fundo BB Fluxo para pagamento dos compromissos previdenciários referentes a agosto/2015 e aplicar R$ 723.563,70 no fundo BB Perfil. Nada mais tendo a tratar o Presidente José Marcos deu por encerrada a reunião e eu Antonio Dias lavrei a presente ata que vai assinada pelos membr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51:00Z</dcterms:created>
  <dc:creator>Daniele</dc:creator>
  <dc:description/>
  <cp:keywords/>
  <dc:language>en-US</dc:language>
  <cp:lastModifiedBy>USER</cp:lastModifiedBy>
  <cp:lastPrinted>2015-08-27T12:48:00Z</cp:lastPrinted>
  <dcterms:modified xsi:type="dcterms:W3CDTF">2015-08-27T15:5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