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Cs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6095</wp:posOffset>
            </wp:positionH>
            <wp:positionV relativeFrom="paragraph">
              <wp:posOffset>82550</wp:posOffset>
            </wp:positionV>
            <wp:extent cx="652145" cy="653415"/>
            <wp:effectExtent l="0" t="0" r="0" b="0"/>
            <wp:wrapTight wrapText="bothSides">
              <wp:wrapPolygon edited="0">
                <wp:start x="-306" y="0"/>
                <wp:lineTo x="-306" y="21250"/>
                <wp:lineTo x="21600" y="21250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36"/>
        </w:rPr>
        <w:t>RESENPREVI</w:t>
      </w:r>
    </w:p>
    <w:p>
      <w:pPr>
        <w:pStyle w:val="Heading"/>
        <w:rPr>
          <w:rFonts w:ascii="Bookman Old Style" w:hAnsi="Bookman Old Style" w:cs="Bookman Old Style"/>
          <w:bCs/>
          <w:sz w:val="36"/>
        </w:rPr>
      </w:pPr>
      <w:r>
        <w:rPr>
          <w:rFonts w:cs="Bookman Old Style" w:ascii="Bookman Old Style" w:hAnsi="Bookman Old Style"/>
          <w:bCs/>
          <w:sz w:val="36"/>
        </w:rPr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Instituto de Previdência dos Servidores Públicos do Município de Resende</w:t>
      </w:r>
    </w:p>
    <w:p>
      <w:pPr>
        <w:pStyle w:val="Heading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TÊ DE INVESTIMENTOS DO RESENPRE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Ata 56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os vinte e cinco dias do mês de novembro de dois mil e quinze, as 12h15min horas, reuniram-se na sede do RESENPREVI, os membros do Comitê de Investimentos, nomeados pelo Decreto 7875 de 24.04.2014, composto pelos seguintes servidores: José Marcos Godinho Vieira, Antônio Geraldo Dias Peixoto, José Geraldo Villela, Vânia Lúcia Vasques Monteiro, Patrique César da Silva e Marcelo Pires Monteiro. O Presidente do Comitê, Sr. José Marcos, iniciou a reunião apresentando a proposta de política de investimento para 2016 elaborada em conjunto com a empresa de Consultoria. Os membros do comitê analisaram o cenário para 2016 comparando com política de investimento do corrente ano. Após as devidas análises, foi aprovada a proposta de política de investimento para 2016 conforme quadro resum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115</wp:posOffset>
                </wp:positionV>
                <wp:extent cx="5407025" cy="5912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591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13"/>
                              <w:gridCol w:w="1843"/>
                              <w:gridCol w:w="155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1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OBJETIVO DE ALOCAÇÃO DOS RECURSOS POR SEGMENTO DE APLICAÇÃO E CARTE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1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Alocação dos Recursos / Diversificaçã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Alocação dos Recurs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Limit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Resolução 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Limite Alocação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Renda Fixa - Art. 7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Títulos Tesouro Nacional – SELIC - Art. 7º, I, “a”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FI 100% títulos TN - Art. 7º, I, "b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Operações Compromissadas - Art. 7º, I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FI Renda Fixa/Referenciados RF - Art. 7º, II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FI de Renda Fixa - Art. 7º, IV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Poupança - Art. 7º, V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FI em Direitos Creditórios - aberto - Art. 7º, V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FI em Direitos Creditórios - fechado - Art. 7º, VII, "a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FI Renda Fixa "Crédito Privado"- Art. 7º, VII, "b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otal do segm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US" w:eastAsia="en-US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Renda Variável - Art. 8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FI Ações Referenciados - Art. 8º, 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FI de Índices Referenciados em Ações - Art. 8º, I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FI em Ações - Art. 8º, II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FI Multimercado - aberto - Art. 8º, IV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FI em Participações - fechado - Art. 8º, V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FI Imobiliário - cotas negociadas em bolsa - Art. 8º, V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Total do segm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</w:rPr>
                                    <w:t>Total Gera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5pt;height:465.55pt;mso-wrap-distance-left:7.05pt;mso-wrap-distance-right:7.05pt;mso-wrap-distance-top:0pt;mso-wrap-distance-bottom:0pt;margin-top:12.45pt;mso-position-vertical-relative:text;margin-left:3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13"/>
                        <w:gridCol w:w="1843"/>
                        <w:gridCol w:w="155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51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OBJETIVO DE ALOCAÇÃO DOS RECURSOS POR SEGMENTO DE APLICAÇÃO E CARTEIR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1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Alocação dos Recursos / Diversificação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Alocação dos Recurso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Limi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Resolução 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Limite Alocação 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1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Renda Fixa - Art. 7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1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Títulos Tesouro Nacional – SELIC - Art. 7º, I, “a”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1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FI 100% títulos TN - Art. 7º, I, "b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1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Operações Compromissadas - Art. 7º, I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1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FI Renda Fixa/Referenciados RF - Art. 7º, II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1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FI de Renda Fixa - Art. 7º, IV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1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Poupança - Art. 7º, V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1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FI em Direitos Creditórios - aberto - Art. 7º, V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1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FI em Direitos Creditórios - fechado - Art. 7º, VII, "a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1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FI Renda Fixa "Crédito Privado"- Art. 7º, VII, "b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otal do segm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 w:eastAsia="en-US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1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Renda Variável - Art. 8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1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FI Ações Referenciados - Art. 8º, 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1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FI de Índices Referenciados em Ações - Art. 8º, I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1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FI em Ações - Art. 8º, II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1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FI Multimercado - aberto - Art. 8º, IV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1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FI em Participações - fechado - Art. 8º, V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1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FI Imobiliário - cotas negociadas em bolsa - Art. 8º, V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Total do segm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1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Total Gera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2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 relatório detalhado está nos arquivos do Instituto, à disposição para consulta, a proposta agora  segue para análise e aprovação do Conselho Deliberativo, conforme determinação legal. A seguir o Comitê decidiu que do total do repasse referente ao mês de outubro de 2015 no valor de               R$ 2.228.492,61, manter R$ 1.500.000,00 no fundo BB fluxo para pagamento dos compromissos previdenciários do mês de novembro/15, aplicar R$ 500.000,00 no fundo BB IDKA-2 e                   R$ 228.492,61 no fundo CEF IMA-B 5. Nada mais tendo a tratar o Presidente José Marcos deu por encerrada a reunião e eu Antonio Dias lavrei a presente ata que vai assinada pelos membros pres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32:00Z</dcterms:created>
  <dc:creator>Daniele</dc:creator>
  <dc:description/>
  <cp:keywords/>
  <dc:language>en-US</dc:language>
  <cp:lastModifiedBy>USER</cp:lastModifiedBy>
  <cp:lastPrinted>2015-11-25T13:02:00Z</cp:lastPrinted>
  <dcterms:modified xsi:type="dcterms:W3CDTF">2015-11-25T15:32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