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4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cinco dias do mês de maio de dois mil e quinze, as 15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propondo uma analise da conjuntura macroeconômica externa e interna, com destaque para os seguintes pontos: 1- Em função dos dados ainda fracos da economia americana é provável que o FED espere um pouco mais antes de elevar os juros; 2- Na zona do Euro é praticamente certo que a Grécia não será capaz de pagar o empréstimo que vence e junho e 3 - A inflação no Brasil ainda mostra uma forte resistência e com possível elevação da taxa SELIC. Diante deste cenário, o comitê decidiu que na próxima reunião, prevista para o próximo dia 29/05/2015, reavaliar a possibilidade de um aumento gradativo e com bastante parcimônia na exposição aos IMA’S, devendo o repasse referente ao mês de abril de 2015, permanecer no fundo BB Fluxo para pagamento dos compromissos previdenciários referente ao mês de maio de 2015 e para aguardar nova destinação. 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53:00Z</dcterms:created>
  <dc:creator>Daniele</dc:creator>
  <dc:description/>
  <cp:keywords/>
  <dc:language>en-US</dc:language>
  <cp:lastModifiedBy>USER</cp:lastModifiedBy>
  <cp:lastPrinted>2015-04-28T14:33:00Z</cp:lastPrinted>
  <dcterms:modified xsi:type="dcterms:W3CDTF">2015-06-11T15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