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TÊ DE INVESTIMENTOS DO RESENPREVI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ta 39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os vinte e quatro dias do mês de fevereiro de dois mil e quinze, as 09h00min horas, reuniram-se na sede do RESENPREVI, os membros do Comitê de Investimentos, nomeados pelo Decreto 7875 de 24.04.2014, composto pelos seguintes servidores: José Marcos Godinho Vieira, Antônio Geraldo Dias Peixoto, José Geraldo Villela, Vânia Lúcia Vasques Monteiro, Patrique César da Silva e Marcelo Pires Monteiro. O Presidente do Comitê, Sr. José Marcos, iniciou a reunião relatando para os membros diversos informes do mercado, principalmente reportagem do jornal valor econômico de 23/02/2015 que retrata a posição pessimista do mercado em relação à renda fixa. Com base nestas informações, o comitê manteve a postura vigilante e conservadora dos investimentos, adotando, provisoriamente, um compasso de espera com as transferências recentes sendo mantidas no fundo BB Fluxo até a próxima reunião do comitê, decidiram também que os compromissos previdenciárias do mês de fevereiro deverão ser resgatados da conta BB Fluxo..  Em seguida, José Marcos informou que o crédito dos rendimentos periódicos dos fundos CEF Brasil 2018 e 2024 no valor de R$ 111.622,83 foram aplicados no fundo CEF IRF-M1, não havendo objeções por parte do comitê. Nada mais tendo a tratar o Presidente José Marcos deu por encerrada a reunião e eu Antonio Dias lavrei a presente ata que vai assinada pelos membros presen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53:00Z</dcterms:created>
  <dc:creator>Daniele</dc:creator>
  <dc:description/>
  <cp:keywords/>
  <dc:language>en-US</dc:language>
  <cp:lastModifiedBy>USER</cp:lastModifiedBy>
  <cp:lastPrinted>2015-02-25T09:33:00Z</cp:lastPrinted>
  <dcterms:modified xsi:type="dcterms:W3CDTF">2015-02-25T12:53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