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Heading"/>
        <w:rPr/>
      </w:pPr>
      <w:r>
        <w:rPr/>
        <w:t>Ata 21/2015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quatro dias do mês de novembro de dois mil e quinze, às 16:00 horas, reuniram-se, os membros do Conselho Fiscal: Eduardo Veiga Fontana, Munira Aiex Arbache, Mônica Pires Monteiro, Rossilene Albuquerque Campos Amado e Luciane Souza Gregório, para verificação dos seguintes processos: Proc. 582/15, NE 012/2015, liquidação 312/2015, valor R$ 475,67, favorecido – pagamento de fatura – Claro S/A - NET – fatura julho/15; Proc. 658/15, NE 012/2015, liquidação 358/2015, valor R$ 474,91, favorecido – pagamento de fatura – Claro S/A - NET – fatura agosto/15; Proc. 820/15, NE 012/2015, liquidação 446/2015, valor R$ 475,67, favorecido – pagamento de fatura – Claro S/A - NET – fatura outubro/15; Proc. 550/15, NE 007/2015, liquidação 298/2015, valor R$ 233,94, favorecido – pagamento de fatura – Águas das Agulhas Negras – fatura julho/15; Proc. 544/15, NE 004/2015, liquidação 292/2015, valor R$ 672,37, favorecido – pagamento de fatura – Ampla Energia e Serviços S.A. – fatura julho/15; Foi entregue as atas 338 e 339 do conselho deliberativo e as atas 54 e 55 do comitê de investimentos do resenprevi. O processo 544/15 na sua folha de informação encontra-se para pagamento de água sendo que se refere a pagamento de energia elétrica. Nada mais a se tratar a reunião foi encerrada e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unira Aiex Arbache  </w:t>
        <w:tab/>
        <w:t xml:space="preserve">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Membro                                    </w:t>
        <w:tab/>
        <w:tab/>
        <w:tab/>
        <w:tab/>
        <w:t xml:space="preserve">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ssilene Albuquerque Campos Amado                             </w:t>
        <w:tab/>
        <w:tab/>
        <w:t xml:space="preserve">Luciane Souza Gregóri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Membro                                                                  </w:t>
        <w:tab/>
        <w:tab/>
        <w:tab/>
        <w:t xml:space="preserve">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42:00Z</dcterms:created>
  <dc:creator>Daniele</dc:creator>
  <dc:description/>
  <cp:keywords/>
  <dc:language>en-US</dc:language>
  <cp:lastModifiedBy>Particular</cp:lastModifiedBy>
  <cp:lastPrinted>2015-10-20T16:37:00Z</cp:lastPrinted>
  <dcterms:modified xsi:type="dcterms:W3CDTF">2015-11-27T17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