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4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vinte e quatro dias do mês de junho de dois mil e quinze, as 12h15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 Presidente do Comitê, Sr. José Marcos, iniciou a reunião distribuindo para os membros do comitê um relatório comparativo, elaborado pela empresa de consultoria, onde se observa que o RESENPREVI atingiu a maior rentabilidade entre os clientes, a nível Brasil, da Crédito e Mercado, na ocasião o Presidente agradeceu a colaboração de todos os membros do Comitê.  Em outro relatório, igualmente distribuído, o comitê fez uma analise da distribuição dos recursos pelos diversos sub-segmentos do mercado financeiro até o fechamento de maio/2015, concluindo por continuar com o paulatino aumento nos IMA’S/IDKA. Desta forma foi decidido que do total repassado, referente às contribuições de maio/2015, manter R$ 1.600.000,00 na conta BB Fluxo, para pagamento dos compromissos previdenciários referentes a junho de 2015, aplicar      R$ 350.000,00 no fundo BB IMA-B 5+ e R$ 300.357,29 no fundo Caixa Brasil IMA-B 5. Nada mais tendo a tratar o Presidente José Marcos deu por encerrada a reunião e eu Antonio Dias lavrei a presente ata que vai assinada pelos membr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54:00Z</dcterms:created>
  <dc:creator>Daniele</dc:creator>
  <dc:description/>
  <cp:keywords/>
  <dc:language>en-US</dc:language>
  <cp:lastModifiedBy>Particular</cp:lastModifiedBy>
  <cp:lastPrinted>2015-04-28T14:33:00Z</cp:lastPrinted>
  <dcterms:modified xsi:type="dcterms:W3CDTF">2015-06-24T15:5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