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TÊ DE INVESTIMENTOS DO RESENPREVI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ta 5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os vinte e três dias do mês de setembro de dois mil e quinze, as 12h15min horas, reuniram-se na sede do RESENPREVI, os membros do Comitê de Investimentos, nomeados pelo Decreto 7875 de 24.04.2014, composto pelos seguintes servidores: José Marcos Godinho Vieira, Antônio Geraldo Dias Peixoto, José Geraldo Villela, Vânia Lúcia Vasques Monteiro, Patrique César da Silva e Marcelo Pires Monteiro. Iniciando a reunião, o comitê deliberou que do total do repasse referente às contribuições de agosto/15, manter R$ 1.500.000,00 no fundo BB Fluxo para pagamento dos compromissos previdenciários referentes a setembro/2015 e aplicar R$ 717.368,34 no fundo BB Perfil. A seguir, o comitê abriu espaço para a representante da UGP Brasília do Banco do Brasil  fazer uma apresentação do cenário econômico levando em consideração da carteira de investimentos do RESENPREVI. Nada mais tendo a tratar o Presidente José Marcos deu por encerrada a reunião e eu Antonio Dias lavrei a presente ata que vai assinada pelos membros prese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7:17:00Z</dcterms:created>
  <dc:creator>Daniele</dc:creator>
  <dc:description/>
  <cp:keywords/>
  <dc:language>en-US</dc:language>
  <cp:lastModifiedBy>USER</cp:lastModifiedBy>
  <cp:lastPrinted>2015-09-23T14:07:00Z</cp:lastPrinted>
  <dcterms:modified xsi:type="dcterms:W3CDTF">2015-09-23T17:1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