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"/>
        <w:rPr/>
      </w:pPr>
      <w:r>
        <w:rPr/>
        <w:t>Ata 12/201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vinte e três dias do mês de junho de dois mil e quinze, às 16:00 horas, reuniram-se, os membros do Conselho Fiscal: Eduardo Veiga Fontana, Munira Aiex Arbache, Mônica Pires Monteiro, Rossilene Albuquerque Campos Amado e Luciane Souza Gregório, para verificação dos seguintes processos: Proc. 34/15, NE 134/2015, liquidação 170/2015, valor R$ 664,13, favorecido – Diretor Administrativo e Financeiro – solicitação de compra; Proc. 272/15, NE 127/2015, liquidação 149/2015, valor R$ 2916,95, favorecido – SANEAR – restituição auxilio doença; Proc. 273/15, NE 128/2015, liquidação 150/2015, valor R$ 419,20, favorecido – SANEAR – restituição auxilio doença; Proc. 317/15, NE 018/2015, liquidação 161/2015, valor R$ 1940,00, favorecido – FOUR INFO COM E DESENVOLVIMENTO DE SOFTWARE – pagamento de nota fiscal eletrônico; Proc. 347/15, NE 143/2015, liquidação 173/2015, valor R$ 3529,53, favorecido – SANEAR – restituição auxilio doença; Proc. 333/15, DE 125/2015, valor R$ 20,17, favorecido – SEPE – despesa extra; Proc. 072/15, DE 03 e 04/2015, valor R$ 37.88,87, favorecido – PMR – imposto de renda; Proc. 976/15, NE 106/2015, liquidação 158/2015, valor R$ 734,67, favorecido – Diretor Administrativo e Financeiro – solicitação de compra; Proc. 348/15, NE 142/2015, liquidação 171/2015, valor R$ 441,16, favorecido – SANEAR – restituição salário família; Proc. 336/15, DE 106/2015, valor R$ 1656,65, favorecido – Banco do Brasil – despesa extra; Proc. 354/15, NE 144/2015, liquidação 175/2015, valor R$ 7320,12, favorecido – Câmara Municipal de Resende – restituição auxilio doença; Proc. 339/15, DE 109 a 121/2015, valor R$ 9033,12, favorecido – Resenprevi – retenção de pensão; Proc. 344/15, DE 126/2015, valor R$ 205,56, favorecido – APMR – despesa extra; Proc. 302/15, NE 101/2014, liquidação 006/2015, valor R$ 52,00, favorecido – Ita Água distribuidora attiva – Pagamento de Nota Fiscal; Proc. 315/15, NE 135/2015, liquidação 160/2015, valor R$ 143,63, favorecido – Corpo de Bombeiro – pagamento de fatura; Proc. 323/15, NE 005 e DE 133/2015, liquidação 172/2015, valor R$ 672,00, favorecido – Setor de RH – vale transporte – São Miguel; Proc. 343/15, DE 127 e 128/2015, valor R$ 37.612,13, favorecido – PMR – Imposto de Renda;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. 299/15, NE 102/2014, liquidação 152/2015, valor R$ 106,10, favorecido – Edgar Publicações – Pagamento de Nota Fiscal eletrônica; Foi entregue as atas 323, 324, 326, 327 do conselho deliberativo, Nada mais a se tratar a reunião foi encerrada e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ssilene Albuquerque Campos Amado                      Luciane Souza Gregóri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57:00Z</dcterms:created>
  <dc:creator>Daniele</dc:creator>
  <dc:description/>
  <cp:keywords/>
  <dc:language>en-US</dc:language>
  <cp:lastModifiedBy>Particular</cp:lastModifiedBy>
  <cp:lastPrinted>2014-11-05T10:35:00Z</cp:lastPrinted>
  <dcterms:modified xsi:type="dcterms:W3CDTF">2015-06-24T15:5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