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82550</wp:posOffset>
            </wp:positionV>
            <wp:extent cx="652145" cy="653415"/>
            <wp:effectExtent l="0" t="0" r="0" b="0"/>
            <wp:wrapTight wrapText="bothSides">
              <wp:wrapPolygon edited="0">
                <wp:start x="-306" y="0"/>
                <wp:lineTo x="-306" y="21250"/>
                <wp:lineTo x="21600" y="21250"/>
                <wp:lineTo x="21600" y="0"/>
                <wp:lineTo x="-3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Cs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 w:val="36"/>
        </w:rPr>
        <w:t>RESENPREVI</w:t>
      </w:r>
    </w:p>
    <w:p>
      <w:pPr>
        <w:pStyle w:val="Heading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Instituto de Previdência dos Servidores Públicos do Município de Resende</w:t>
      </w:r>
    </w:p>
    <w:p>
      <w:pPr>
        <w:pStyle w:val="Heading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Heading"/>
        <w:rPr/>
      </w:pPr>
      <w:r>
        <w:rPr/>
        <w:t>Ata 01/201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vinte e três dias do mês de dezembro de dois mil e quinze, às 09:00 horas, reuniram-se, os membros do Conselho Fiscal: Eduardo Veiga Fontana, Munira Aiex Arbache, Mônica Pires Monteiro, Rossilene Albuquerque Campos Amado e Luciane Souza Gregório, para verificação dos seguintes processos: Proc. 933/14, NE 009/2014, liquidação 498/2014, valor R$ 875,80, favorecido – Ampla Energia e Serviços S/A – Fatura dezembro/14; Proc. 977/14, NE 002/2014, liquidação 512/2014, valor R$ 8,84, favorecido – Embratel – Fatura dezembro/14; Proc. 979/14, NE 017/2014, liquidação 513/2014, valor R$ 457,99, favorecido – Net Serviços de Comunicação S/A – Fatura novembro/14; Proc. 778/14, NE 300/2014, liquidação 391/2014, valor R$ 400,00, favorecido – Miriam Santos F. Delgado – Adiantamento de Consumo; Proc. 840/14, NE 322/2014, liquidação 419/2014, valor R$ 300,00, favorecido – Carla da Costa Alexandre – Adiantemento; Proc. 856/14, NE 341/2014, liquidação 442/2014, valor R$ 300,00, favorecido – Ivamar dos Reis Melo – Adiantemento; Proc. 865/14, NE 343/2014, liquidação 446/2014, valor R$ 300,00, favorecido – Andréia Anna Bisi de Abreu – Adiantemento; Proc. 866/14, NE 342/2014, liquidação 445/2014, valor R$ 300,00, favorecido – Andréia Anna Bisi de Abreu – Adiantemento; Proc. 875/14, NE 348/2014, liquidação 454/2014, valor R$ 400,00, favorecido – Miriam Santos F. Delgado – Adiantemento de serviço; Proc. 916/14, NE 353/2014, liquidação 459/2014, valor R$ 1.600,00, favorecido – Andréia Anna Bisi de Abreu – Adiantemento; Proc. 929/14, NE 375/2014, liquidação 492/2014, valor R$ 350,00, favorecido – Andréia Anna Bisi de Abreu – Adiantemento; Proc. 949/14, NE 381/2014, liquidação 501/2014, valor R$ 300,00, favorecido – Carla da Costa Alexandre – Adiantemento; Foi entregue as atas 35 e 36 do comitê de investimentos do resenprevi e a ata 319 do conselho deliberativo. Foi informado que o crp ainda se encontra em situação irregular devido a falta de repasse das contribuições previdenciárias dos meses setembro, outubro e dezembro. Nada mais a se tratar a reunião foi encerrada e lavrada a presente ata que vai assinada pelo Presidente e demais membros do Conselho Fiscal.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ardo Veiga Fontana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unira Aiex Arbache                                                     Mônica Pires Montei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    Membro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ossilene Albuquerque Campos Amado                      Luciane Souza Gregório </w:t>
      </w:r>
    </w:p>
    <w:p>
      <w:pPr>
        <w:pStyle w:val="Normal"/>
        <w:tabs>
          <w:tab w:val="clear" w:pos="708"/>
          <w:tab w:val="left" w:pos="3828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Membro                                                                       Membro</w:t>
      </w:r>
    </w:p>
    <w:sectPr>
      <w:type w:val="nextPage"/>
      <w:pgSz w:w="12240" w:h="15840"/>
      <w:pgMar w:left="1418" w:right="104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6:00Z</dcterms:created>
  <dc:creator>Daniele</dc:creator>
  <dc:description/>
  <cp:keywords/>
  <dc:language>en-US</dc:language>
  <cp:lastModifiedBy>Cliente</cp:lastModifiedBy>
  <cp:lastPrinted>2014-11-05T10:35:00Z</cp:lastPrinted>
  <dcterms:modified xsi:type="dcterms:W3CDTF">2015-01-28T12:46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