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28 (trezentos e vinte e oito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dois dias do mês de maio de dois mil e quinze, às 15:30 horas, reuniram-se, os membros do Conselho Deliberativo: Iara Lúcia Ramos Parreiras (presidente), Ednir Dias Rezende, Fátima Aparecida dos Santos Soares Pífano, Maria Isabel Benedito Moreira, Priscila Balbino Marques Silva, Wagner Alexandre Pinto e Antonio Geraldo Dias Peixoto. A presidente Iara Parreiras iniciou falando sobre a pauta definida na última reunião: Resultado das aplicações do mês de abril/2014, além dos informes necessários. Fica retificado a data da reunião da ata 327, onde se lê: 24.04.2015 leia-se: 07.05.2015. Antonio Dias informou que o resultado das aplicações financeiras do mês de abril de 2015, teve uma rentabilidade positiva no valor de R$ 2.748.587,22. Antonio Dias informou que os repasses do mês abril de 2015 com vencimento em 20.05.2015, foram depositados integralmente. </w:t>
      </w: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icou definido como pauta para a próxima reunião, os seguintes itens: Informações sobre andamento do processo sobre o concurso público, além dos informes necessários. Nada mais tendo a tratar a presidente do Conselho Iara Lúcia Ramos Parreiras deu por encerrada a reunião e eu Antonio Dias lavrei a presente ata que vai por mim assinada e demais conselheiros.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00:00Z</dcterms:created>
  <dc:creator>Daniele</dc:creator>
  <dc:description/>
  <cp:keywords/>
  <dc:language>en-US</dc:language>
  <cp:lastModifiedBy>Particular</cp:lastModifiedBy>
  <cp:lastPrinted>2015-05-22T16:26:00Z</cp:lastPrinted>
  <dcterms:modified xsi:type="dcterms:W3CDTF">2015-06-24T16:0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