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Heading"/>
        <w:rPr/>
      </w:pPr>
      <w:r>
        <w:rPr/>
        <w:t>Ata 19/2015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dias do mês de outubro de dois mil e quinze, às 16:00 horas, reuniram-se, os membros do Conselho Fiscal: Eduardo Veiga Fontana, Munira Aiex Arbache, Mônica Pires Monteiro, Rossilene Albuquerque Campos Amado e Luciane Souza Gregório, para verificação dos seguintes processos:Não foi entregue nenhum processo para ser analisado, foi entregue somente os balancetes dos meses de julho e agosto de 2015 para análise e foi entregue a ata 53 do Comitê de Investimentos do Resenprevi. Nada mais a se tratar a reunião foi encerrada e lavrada a presente ata que vai assinada pelo Presidente e demais membros do Conselho Fiscal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unira Aiex Arbache  </w:t>
        <w:tab/>
        <w:t xml:space="preserve">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Membro                                    </w:t>
        <w:tab/>
        <w:tab/>
        <w:tab/>
        <w:tab/>
        <w:t xml:space="preserve">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ssilene Albuquerque Campos Amado                             </w:t>
        <w:tab/>
        <w:tab/>
        <w:t xml:space="preserve">Luciane Souza Gregório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 xml:space="preserve">Membro                                                                  </w:t>
        <w:tab/>
        <w:tab/>
        <w:tab/>
        <w:t xml:space="preserve">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9:00Z</dcterms:created>
  <dc:creator>Daniele</dc:creator>
  <dc:description/>
  <cp:keywords/>
  <dc:language>en-US</dc:language>
  <cp:lastModifiedBy>Particular</cp:lastModifiedBy>
  <cp:lastPrinted>2015-10-20T16:37:00Z</cp:lastPrinted>
  <dcterms:modified xsi:type="dcterms:W3CDTF">2015-10-29T14:4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