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"/>
        <w:rPr/>
      </w:pPr>
      <w:r>
        <w:rPr/>
        <w:t>Ata 10/201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enove dias do mês de maio de dois mil e quinze, às 16:00 horas, reuniram-se, os membros do Conselho Fiscal: Eduardo Veiga Fontana, Munira Aiex Arbache, Mônica Pires Monteiro, Rossilene Albuquerque Campos Amado e Luciane Souza Gregório, para verificação dos seguintes processos:  Proc. 39/15, NE 025/2015, liquidação 009/2015, valor R$ 400,00, favorecido – setor de tesouraria – solicitação de adiantamento de consumo;  Proc. 311/15, NE 012/2015, liquidação 156/2015, valor R$ 457,99, favorecido – Claro S.A. - NET – fatura Abril/15; Foi devolvido o processo 119/2015 com os devidos esclarecimentos, Tendo em vista que a explicação não foi convincente ao conselho fiscal, encaminhamos o processo 119/2015 ao controle interno para tomada de providências cabíveis. Foi entregue a ata 325 do conselho deliberativo, Nada mais a se tratar a reunião foi encerrada e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ssilene Albuquerque Campos Amado                      Luciane Souza Gregóri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26:00Z</dcterms:created>
  <dc:creator>Daniele</dc:creator>
  <dc:description/>
  <cp:keywords/>
  <dc:language>en-US</dc:language>
  <cp:lastModifiedBy>Particular</cp:lastModifiedBy>
  <cp:lastPrinted>2014-11-05T10:35:00Z</cp:lastPrinted>
  <dcterms:modified xsi:type="dcterms:W3CDTF">2015-06-22T16:2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