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ta 339 (trezentos e trinta e nove)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doze dias do mês de novembro de dois mil e quinze, às 15:00 horas, reuniram-se os membros do Conselho Deliberativo: Iara Lúcia Ramos Parreiras (presidente), Ednir Dias Rezende, Fátima Aparecida dos Santos Soares Pífano, Maria Isabel Benedito Moreira, Priscila Balbino Marques Silva, </w:t>
      </w:r>
      <w:r>
        <w:rPr>
          <w:rFonts w:cs="Arial" w:ascii="Arial" w:hAnsi="Arial"/>
          <w:color w:val="000000"/>
          <w:sz w:val="22"/>
          <w:szCs w:val="22"/>
        </w:rPr>
        <w:t>Wagner Alexandre Pinto</w:t>
      </w:r>
      <w:r>
        <w:rPr>
          <w:rFonts w:cs="Arial" w:ascii="Arial" w:hAnsi="Arial"/>
          <w:sz w:val="22"/>
          <w:szCs w:val="22"/>
        </w:rPr>
        <w:t xml:space="preserve"> e Antonio Geraldo Dias Peixoto. A presidente do Conselho, Iara Parreiras, deu inicio a reunião falando sobre a pauta definida na ultima reunião: informações sobre o concurso público e o processo das obras no RESENPREVI, além dos informes necessários. Antonio Dias informou que ocorreu no dia 10.11.2015 a licitação para a escolha da empresa para a realização do concurso público e que na próxima reunião trará maiores informações. Quanto ao processo das obras no RESENPREVI, Antonio Dias, informou que a arquiteta Fátima Gomes enviou o processo com a planilha de custos, porém ficou de vir no RESENPREVI para fazer a conferência e os ajustes necessários para a finalização da planilha. Antonio Dias informou que o resultado das aplicações financeiras do mês de outubro de 2015, foi uma rentabilidade satisfatória de R$ 3.265.843,61. Antonio Dias entregou a ata 54 do Comitê de Investimentos para conhecimento dos conselheiros. </w:t>
      </w:r>
      <w:r>
        <w:rPr>
          <w:rFonts w:cs="Arial" w:ascii="Arial" w:hAnsi="Arial"/>
          <w:vanish/>
          <w:sz w:val="22"/>
          <w:szCs w:val="22"/>
        </w:rPr>
        <w:t>H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H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icou definido como pauta para a próxima reunião, os seguintes itens: Apresentação do Relatório Analítico dos Investimentos no Terceiro Trimestre de 2015, pelo Diretor Administrativo e Financeiro, Sr. José Marcos, maiores informações sobre o concurso público e o processo das obras no RESENPREVI, além dos informes necessários. Nada mais tendo a tratar a presidente do Conselho Iara Lúcia Ramos Parreiras deu por encerrada a reunião e eu Antonio Dias lavrei a presente ata que vai por mim assinada e demais conselheiros. </w:t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58:00Z</dcterms:created>
  <dc:creator>Daniele</dc:creator>
  <dc:description/>
  <cp:keywords/>
  <dc:language>en-US</dc:language>
  <cp:lastModifiedBy>Particular</cp:lastModifiedBy>
  <cp:lastPrinted>2015-11-12T16:57:00Z</cp:lastPrinted>
  <dcterms:modified xsi:type="dcterms:W3CDTF">2015-11-12T18:5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