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33 (trezentos e trinta e três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onze dias do mês de agosto de dois mil e quinze, às 14:00 horas, reuniram-se na sala de reuniões da Prefeitura Municipal, os membros do Conselho Deliberativo: Iara Lúcia Ramos Parreiras (presidente), Ednir Dias Rezende, Fátima Aparecida dos Santos Soares Pífano, Maria Isabel Benedito Moreira, Priscila Balbino Marques Silva, </w:t>
      </w:r>
      <w:r>
        <w:rPr>
          <w:rFonts w:cs="Arial" w:ascii="Arial" w:hAnsi="Arial"/>
          <w:color w:val="000000"/>
          <w:sz w:val="22"/>
          <w:szCs w:val="22"/>
        </w:rPr>
        <w:t>Wagner Alexandre Pinto</w:t>
      </w:r>
      <w:r>
        <w:rPr>
          <w:rFonts w:cs="Arial" w:ascii="Arial" w:hAnsi="Arial"/>
          <w:sz w:val="22"/>
          <w:szCs w:val="22"/>
        </w:rPr>
        <w:t xml:space="preserve"> e Antonio Geraldo Dias Peixoto, os membros do Conselho Fiscal: Eduardo Veiga Fontana, Munira Aiex Arbache, Mônica Pires Monteiro, Rossilene Albuquerque Campos Amado e Luciane Souza Gregório e os membros do Comitê de Investimentos: José Marcos Godinho Vieira, Antônio Geraldo Dias Peixoto, José Geraldo Villela, Vânia Lúcia Vasques Monteiro, Patrique César da Silva e Marcelo Pires Monteiro. O servidor Nahilson Pereira esteve presente na reunião, sendo que os presidentes dos Conselhos e do RESENPREVI solicitaram sua retirada da reunião, porém o mesmo acatou somente a solicitação do Secretário de Finanças. Por ser uma reunião apenas para os conselheiros e membros do comitê de investimentos não deveria participar nenhum outro convidado. No meio da reunião, o presidente do sindicato, Sr. Marco Antonio adentrou na sala de reuniões, onde permaneceu até o fim da apresentação. Participou também o Sr. Renato Viegas, Secretário Municipal de Finanças. O presidente do RESENPREVI, Sr. Antonio Dias, deu inicio a reunião, falando sobre apresentação da Ático Administradora de Recursos. O consultor Gustavo Magalhães apresentou o fundo ÀTICO GERAÇÃO DE ENERGIA – FIP, após ter dirimido todas as indagações dos conselheiros, foi encerrada a apresentação. O presidente do RESENPREVI, Antonio Dias, agradeceu a presença do Sr. Gustavo, que se retirou da reunião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 mais tendo a tratar a presidente do Conselho Deliberativ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1:00Z</dcterms:created>
  <dc:creator>Daniele</dc:creator>
  <dc:description/>
  <cp:keywords/>
  <dc:language>en-US</dc:language>
  <cp:lastModifiedBy>Particular</cp:lastModifiedBy>
  <cp:lastPrinted>2015-08-11T13:00:00Z</cp:lastPrinted>
  <dcterms:modified xsi:type="dcterms:W3CDTF">2015-08-14T18:2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