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29 (trezentos e vinte e nove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onze dias do mês de junho de dois mil e quinze, às 15:30 horas, reuniram-se, os membros do Conselho Deliberativo: Iara Lúcia Ramos Parreiras (presidente), Ednir Dias Rezende, Fátima Aparecida dos Santos Soares Pífano, Maria Isabel Benedito Moreira, Priscila Balbino Marques Silva, Wagner Alexandre Pinto e Antonio Geraldo Dias Peixoto. A presidente Iara Parreiras iniciou falando sobre a pauta definida na última reunião: Informações sobre andamento do processo sobre o concurso público, além dos informes necessários. Antonio Dias informou que o processo do concurso público ainda está na Superintendência de Licitações. Antonio Dias entregou as atas 44 e 45 do Comitê de Investimentos para conhecimentos dos conselheiros. A presidente Iara Parreiras colocou em discussão o Processo Administrativo n. 401/2015 de solicitação de reforma, adequações e pintura da sede do RESENPREVI. Colocado em deliberação foi aprovado por unanimidade o prosseguimento do referido processo, devendo retornar para nova deliberação após a realização da planilha de custos. Diante das indagações trazidas pelo Conselheiro Ednir Resende sobre questionamentos de alguns servidores de que o RESENPREVI tinha realizado empréstimo a Prefeitura para pagamento dos salários dos servidores, o Diretor Presidente, Antonio Dias, informou que é vedado empréstimos, de qualquer natureza, aos segurados e ao Poder Público, inclusive a suas empresas controladas, conforme determinado no Artigo 43 da Lei 101/2000 – Lei de Responsabilidade Fiscal. Todas as movimentações financeiras do RESENPREVI devem ser referendadas pelos órgãos colegiados, dentro dos limites legai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do mês de maio/2015, informações sobre os repasses do mês de maio/2015,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1:00Z</dcterms:created>
  <dc:creator>Daniele</dc:creator>
  <dc:description/>
  <cp:keywords/>
  <dc:language>en-US</dc:language>
  <cp:lastModifiedBy>Particular</cp:lastModifiedBy>
  <cp:lastPrinted>2015-05-22T16:26:00Z</cp:lastPrinted>
  <dcterms:modified xsi:type="dcterms:W3CDTF">2015-06-24T16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