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Heading"/>
        <w:rPr/>
      </w:pPr>
      <w:r>
        <w:rPr/>
        <w:t>Ata 20/201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 dias do mês de novembro de dois mil e quinze, às 16:00 horas, reuniram-se, os membros do Conselho Fiscal: Eduardo Veiga Fontana, Munira Aiex Arbache, Mônica Pires Monteiro, Rossilene Albuquerque Campos Amado e Luciane Souza Gregório, para verificação dos seguintes processos: Proc. 812/15, NE 001/2015, liquidação 439/2015, valor R$ 970,65, favorecido – pagamento de fatura – Telemar Norte Leste S/A – fatura setembro/15; Proc. 795/15, NE 007/2015, liquidação 434/2015, valor R$ 122,34, favorecido – pagamento de fatura – Águas das Agulhas Negras – fatura setembro/15; Proc. 783/15, NE 004/2015, liquidação 426/2015, valor R$ 1049,80, favorecido – pagamento de fatura  – Ampla Energia e Serviços S.A. – fatura outubro/15; Foi apresentado os processos 494/15 e 591/15, com a justificativa do controle interno sobre o os distintos processos, sendo apreciado pelo conselho fiscal e acatado como o mais correto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nira Aiex Arbache  </w:t>
        <w:tab/>
        <w:t xml:space="preserve">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</w:t>
        <w:tab/>
        <w:tab/>
        <w:tab/>
        <w:tab/>
        <w:t xml:space="preserve">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       </w:t>
        <w:tab/>
        <w:tab/>
        <w:t xml:space="preserve">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                              </w:t>
        <w:tab/>
        <w:tab/>
        <w:tab/>
        <w:t xml:space="preserve">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43:00Z</dcterms:created>
  <dc:creator>Daniele</dc:creator>
  <dc:description/>
  <cp:keywords/>
  <dc:language>en-US</dc:language>
  <cp:lastModifiedBy>Particular</cp:lastModifiedBy>
  <cp:lastPrinted>2015-10-20T16:37:00Z</cp:lastPrinted>
  <dcterms:modified xsi:type="dcterms:W3CDTF">2015-11-27T17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