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dez dias do mês de setembr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do comitê relatórios de analises do atual momento porque passa o mercado, onde se observa um cenário de bastante stress e alta volatilidade, sendo necessário não haver precipitações nas decisões de investimento. Devido ao aumento da curva de juros é interessante aproveitar aberturas de investimentos em fundos de vértice único de títulos públicos, que são lançados para captação em prazos curtos sem tempo hábil para reunião do comitê, desta forma o comitê pré-autorizou aplicações de até o limite R$ 5.000.000,00 caso o BB ou a CEF lancem este tipo de fundo, sendo os recursos resgatados dos respectivos fundos IRF-M1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0:00Z</dcterms:created>
  <dc:creator>Daniele</dc:creator>
  <dc:description/>
  <cp:keywords/>
  <dc:language>en-US</dc:language>
  <cp:lastModifiedBy>Particular</cp:lastModifiedBy>
  <cp:lastPrinted>2015-09-10T13:12:00Z</cp:lastPrinted>
  <dcterms:modified xsi:type="dcterms:W3CDTF">2015-09-10T16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