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ta 327 (trezentos e vinte e sete)</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sz w:val="22"/>
          <w:szCs w:val="22"/>
        </w:rPr>
        <w:t xml:space="preserve">Aos vinte e quatro dias do mês de abril de dois mil e quinze, às 16:00 horas, reuniram-se, os membros do Conselho Deliberativo: Iara Lúcia Ramos Parreiras (presidente), Ednir Dias Rezende, Fátima Aparecida dos Santos Soares Pífano, Maria Isabel Benedito Moreira, Priscila Balbino Marques Silva, Wagner Alexandre Pinto e Antonio Geraldo Dias Peixoto. A presidente Iara Parreiras iniciou falando sobre a pauta definida na última reunião: Informação sobre a reunião com os professores sobre os períodos concomitantes, além dos informes necessários. Antonio Dias trouxe as informações sobre a reunião ocorrida na Câmara Municipal no dia 06.05.2015, que tratou sobre os períodos concomitantes relativo ao período celetista. Estando presentes: o Diretor Presidente do RESENPREVI, Sr. Antonio Dias, o Gerente Executivo Regional do INSS de Volta Redonda, Sr. Fernando Gonçalves, o Sub Gerente Regional do INSS de Volta Redonda, Sr. Erick. De acordo com as informações prestadas pelos representantes do INSS, a forma que vem sendo emitidas as Certidões de Tempo de Contribuição, estão corretas, porque os períodos concomitantes, com contribuições vertidas para o INSS, independente do número de vínculos, contará como um único período. Com isso, poderá ser utilizado somente uma única vez, para concessão de uma única aposentadoria. Antonio Dias apresentou ainda simulações de aposentadorias concedidas pelo INSS e pelo RESENPREVI. </w:t>
      </w: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vanish/>
          <w:sz w:val="22"/>
          <w:szCs w:val="22"/>
        </w:rPr>
        <w:t>Ho</w:t>
      </w:r>
    </w:p>
    <w:p>
      <w:pPr>
        <w:pStyle w:val="Normal"/>
        <w:tabs>
          <w:tab w:val="clear" w:pos="708"/>
          <w:tab w:val="left" w:pos="3828" w:leader="none"/>
        </w:tabs>
        <w:spacing w:lineRule="auto" w:line="360"/>
        <w:jc w:val="both"/>
        <w:rPr/>
      </w:pPr>
      <w:r>
        <w:rPr>
          <w:rFonts w:cs="Arial" w:ascii="Arial" w:hAnsi="Arial"/>
          <w:sz w:val="22"/>
          <w:szCs w:val="22"/>
        </w:rPr>
        <w:t xml:space="preserve">Ficou definido como pauta para a próxima reunião, os seguintes itens: Resultado das aplicações do mês de abril/2014, além dos informes necessários. Nada mais tendo a tratar a presidente do Conselho Iara Lúcia Ramos Parreiras deu por encerrada a reunião e eu Antonio Dias lavrei a presente ata que vai por mim assinada e demais conselheiros.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2:00Z</dcterms:created>
  <dc:creator>Daniele</dc:creator>
  <dc:description/>
  <cp:keywords/>
  <dc:language>en-US</dc:language>
  <cp:lastModifiedBy>Particular</cp:lastModifiedBy>
  <cp:lastPrinted>2015-05-07T17:09:00Z</cp:lastPrinted>
  <dcterms:modified xsi:type="dcterms:W3CDTF">2015-06-22T16:22:00Z</dcterms:modified>
  <cp:revision>2</cp:revision>
  <dc:subject/>
  <dc:title>                                                                                                                                                                                                                                                              </dc:title>
</cp:coreProperties>
</file>