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rPr>
          <w:rFonts w:ascii="Bookman Old Style" w:hAnsi="Bookman Old Style" w:cs="Bookman Old Style"/>
          <w:bCs/>
          <w:sz w:val="24"/>
          <w:szCs w:val="24"/>
        </w:rPr>
      </w:pPr>
      <w:r>
        <w:rPr>
          <w:rFonts w:cs="Bookman Old Style" w:ascii="Bookman Old Style" w:hAnsi="Bookman Old Style"/>
          <w:bCs/>
          <w:sz w:val="24"/>
          <w:szCs w:val="24"/>
        </w:rPr>
      </w:r>
    </w:p>
    <w:p>
      <w:pPr>
        <w:pStyle w:val="Heading"/>
        <w:rPr>
          <w:sz w:val="24"/>
          <w:szCs w:val="24"/>
        </w:rPr>
      </w:pPr>
      <w:r>
        <w:rPr>
          <w:sz w:val="24"/>
          <w:szCs w:val="24"/>
        </w:rPr>
      </w:r>
    </w:p>
    <w:p>
      <w:pPr>
        <w:pStyle w:val="Heading"/>
        <w:rPr>
          <w:sz w:val="24"/>
          <w:szCs w:val="24"/>
        </w:rPr>
      </w:pPr>
      <w:r>
        <w:rPr>
          <w:sz w:val="24"/>
          <w:szCs w:val="24"/>
        </w:rPr>
        <w:t>Ata 335 (trezentos e trinta e cinco)</w:t>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sz w:val="22"/>
          <w:szCs w:val="22"/>
        </w:rPr>
        <w:t xml:space="preserve">Aos quatro dias do mês de setembro de dois mil e quinze, às 15:00 horas, reuniram-se os membros do Conselho Deliberativo: Iara Lúcia Ramos Parreiras (presidente), Ednir Dias Rezende, Fátima Aparecida dos Santos Soares Pífano, Maria Isabel Benedito Moreira, Priscila Balbino Marques Silva, </w:t>
      </w:r>
      <w:r>
        <w:rPr>
          <w:rFonts w:cs="Arial" w:ascii="Arial" w:hAnsi="Arial"/>
          <w:color w:val="000000"/>
          <w:sz w:val="22"/>
          <w:szCs w:val="22"/>
        </w:rPr>
        <w:t>Wagner Alexandre Pinto</w:t>
      </w:r>
      <w:r>
        <w:rPr>
          <w:rFonts w:cs="Arial" w:ascii="Arial" w:hAnsi="Arial"/>
          <w:sz w:val="22"/>
          <w:szCs w:val="22"/>
        </w:rPr>
        <w:t xml:space="preserve"> e Antonio Geraldo Dias Peixoto. A presidente do Conselho, Iara Parreiras, deu inicio a reunião falando sobre a pauta definida na ultima reunião: Informações sobre a Auditoria do MPS, concurso público, resultado das aplicações do mês de julho/2015, além dos informes necessários. Antonio Dias informou que a Auditoria realizada pelo MPS iniciou no dia 20.08.2015 e que abrangeu o período de 06/2010 a 06/2015 e que ainda não foi encerrada, estando agora na fase de envio de documentações complementares solicitadas pelo Auditor Fiscal. Quanto ao concurso público ainda não foi publicada o edital para a realização da escolha da empresa. O resultado das aplicações financeiras do mês de julho de 2015, teve uma rentabilidade satisfatória de R$ 689.373,16. Antonio Dias entregou as atas 48 e 49 do Comitê de Investimentos para ciência dos conselheiros. Antonio Dias entregou o primeiro informativo do “Prestando Contas” que será publicado mensalmente na página do RESENPREVI no site da prefeitura. O conselheiro Ednir Dias Rezende entregou o requerimento a presidente do Conselho, Sra. Iara Parreiras, como segue: “Venho requerer que coloque em deliberação deste conselho, que seja entregue aos conselheiros, mensalmente os extratos bancários mensais de todos os bancos que esta Instituição tem movimentação, assim como as contas de investimentos à partir de janeiro de 2015. Solicito também toda a movimentação bancária do exercício do ano de 2014”. A presidente Iara Parreiras solicitou que Antonio Dias falasse sobre o requerimento. Antonio Dias explicou que a documentação solicitada é sigilosa e de grande volume e que o interessado deverá solicitar através de processo administrativo. Diante do exposto, o Conselheiros concluíram que não cabe ao mesmo deliberar sobre o assunto em questão. Ressaltaram ainda, que a competência de fiscalizar tais documentos é do Conselho Fiscal e que o mesmo tem acesso a qualquer documentação dentro do Instituto. </w:t>
      </w: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vanish/>
          <w:sz w:val="22"/>
          <w:szCs w:val="22"/>
        </w:rPr>
        <w:t>Ho</w:t>
      </w:r>
    </w:p>
    <w:p>
      <w:pPr>
        <w:pStyle w:val="Normal"/>
        <w:tabs>
          <w:tab w:val="clear" w:pos="708"/>
          <w:tab w:val="left" w:pos="3828" w:leader="none"/>
        </w:tabs>
        <w:spacing w:lineRule="auto" w:line="360"/>
        <w:jc w:val="both"/>
        <w:rPr/>
      </w:pPr>
      <w:r>
        <w:rPr>
          <w:rFonts w:cs="Arial" w:ascii="Arial" w:hAnsi="Arial"/>
          <w:sz w:val="22"/>
          <w:szCs w:val="22"/>
        </w:rPr>
        <w:t xml:space="preserve">Ficou definido como pauta para a próxima reunião, os seguintes itens: Apresentação do Relatório Analítico dos Investimentos no primeiro Semestre de 2015, pelo Diretor Administrativo e Financeiro, resultado das aplicações do mês de agosto/2015, além dos informes necessários. Nada mais tendo a tratar a presidente do Conselho Iara Lúcia Ramos Parreiras deu por encerrada a reunião e eu Antonio Dias lavrei a presente ata que vai por mim assinada e demais conselheiros.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55:00Z</dcterms:created>
  <dc:creator>Daniele</dc:creator>
  <dc:description/>
  <cp:keywords/>
  <dc:language>en-US</dc:language>
  <cp:lastModifiedBy>Particular</cp:lastModifiedBy>
  <cp:lastPrinted>2015-09-04T16:52:00Z</cp:lastPrinted>
  <dcterms:modified xsi:type="dcterms:W3CDTF">2015-09-04T19:55:00Z</dcterms:modified>
  <cp:revision>2</cp:revision>
  <dc:subject/>
  <dc:title>                                                                                                                                                                                                                                                              </dc:title>
</cp:coreProperties>
</file>